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donación realizada por el Plan Nacer dependiente del Ministerio de Salud de la Nación, a través del Ministerio de Salud de la Provincia de Buenos Aires, consistente en un (1) detector de latidos fetales Sunray, S/N 02113.62-071212-020 color celeste, por un valor de mercado estimado en Pesos Un Mil ($ 1.000.--)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será afectado para su custodia a la Sala General Balcarce, pudiendo ser utilizado indistintamente por otras unidades periféricas si la demanda así lo requier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el Plan Nacer dependiente del Minis-</w:t>
      </w:r>
    </w:p>
    <w:p>
      <w:pPr>
        <w:pStyle w:val="Normal"/>
        <w:spacing w:lineRule="auto" w:line="360"/>
        <w:jc w:val="both"/>
        <w:rPr/>
      </w:pPr>
      <w:r>
        <w:rPr/>
        <w:t>--------------------  terio de Salud de la Nación, a través del Ministerio de Salud de la Provincia de Buenos Aires, consistente en un (1) detector de latidos fetales Sunray, S/N 02113.62-071212-020 color celeste, por un valor de mercado estimado en Pesos Un Mil ($ 1.000.--) a favor del Hospital Subzonal, Organismo Municipal Descentralizado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2:00Z</dcterms:created>
  <dc:creator>HDELIA</dc:creator>
  <dc:description/>
  <dc:language>en-US</dc:language>
  <cp:lastModifiedBy>WinuE</cp:lastModifiedBy>
  <dcterms:modified xsi:type="dcterms:W3CDTF">2009-10-08T09:22:00Z</dcterms:modified>
  <cp:revision>2</cp:revision>
  <dc:subject/>
  <dc:title>                          </dc:title>
</cp:coreProperties>
</file>